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304800</wp:posOffset>
            </wp:positionV>
            <wp:extent cx="2172335" cy="59245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213 El Camino Ave., Sacramento, CA. 95821 (916) 572-7157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t>7901 Oakport Street, Suite 4500, Oakland CA. 94621 (510) 351-366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7259 Golden Valley Parkway, Lathrop, CA 95330 (209) 944-741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urce Parent Training 2022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2"/>
          <w:szCs w:val="22"/>
          <w:lang w:val="en"/>
        </w:rPr>
        <w:t>At the conclusion of training, at noon, resource parent reimbursement checks will be handed out for those who have attended the training. All other reimburse</w:t>
      </w:r>
      <w:r>
        <w:rPr/>
        <w:t>ment checks will be mailed.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50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hrop-O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. 10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bio-families (visit safety &amp; icebreake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. 12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bio-families (visit safety &amp; icebreake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>
          <w:trHeight w:val="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hrop-O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. 7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 Development &amp; Mental 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. 9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 Development &amp; Mental 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hrop-O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 7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ted Reporter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h 9, 202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ted Reporter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hrop-O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11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iatric Disorders &amp; Med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13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iatric Disorders &amp; Med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hrop-O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y 9, 202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tions (restraint report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y 11, 202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tions (restraint report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hrop-O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13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&amp; Self-Este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15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&amp; Self-Este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hrop-O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1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ld Righ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ly 13, 202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ld Righ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>
          <w:trHeight w:val="1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hrop-O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8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is Management/De-esca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10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is Management/De-esca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hrop-O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. 12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Challenges  Emancipation &amp; Perman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. 14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Challenges Emancipation &amp; Perman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hrop-O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. 10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uma Infor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. 12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uma Infor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>
          <w:trHeight w:val="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hrop-O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. 7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ltural Competen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. 9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ltural Competen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hrop-O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. 12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mas P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ramen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. 14, 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mas P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Triad</w:t>
            </w:r>
          </w:p>
        </w:tc>
      </w:tr>
    </w:tbl>
    <w:p>
      <w:pPr>
        <w:pStyle w:val="Normal"/>
        <w:tabs>
          <w:tab w:val="clear" w:pos="720"/>
          <w:tab w:val="left" w:pos="61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1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ing Time: 10:30am- 12:30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cks Provided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ry, no childcare availab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Note: 8 hours of training needed per resource parent per certification yea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ISFC resource parents need 12 hours of training per yea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26:00Z</dcterms:created>
  <dc:creator>joconnor</dc:creator>
  <dc:description/>
  <cp:keywords/>
  <dc:language>en-US</dc:language>
  <cp:lastModifiedBy>Sydnie Reyes</cp:lastModifiedBy>
  <cp:lastPrinted>2022-04-05T10:19:00Z</cp:lastPrinted>
  <dcterms:modified xsi:type="dcterms:W3CDTF">2022-12-12T2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885E264968348A5607AEDDA2E74D5</vt:lpwstr>
  </property>
  <property fmtid="{D5CDD505-2E9C-101B-9397-08002B2CF9AE}" pid="3" name="FileHash">
    <vt:lpwstr/>
  </property>
  <property fmtid="{D5CDD505-2E9C-101B-9397-08002B2CF9AE}" pid="4" name="UniqueSourceRef">
    <vt:lpwstr/>
  </property>
</Properties>
</file>